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2969"/>
        <w:gridCol w:w="4618"/>
        <w:gridCol w:w="3900"/>
        <w:gridCol w:w="1539"/>
        <w:gridCol w:w="1558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TIONALITY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ON TES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CTED RESUL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RESUL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ARKS</w:t>
            </w:r>
          </w:p>
        </w:tc>
      </w:tr>
      <w:tr>
        <w:trPr>
          <w:trHeight w:val="41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 Log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 akses ke https:\\deve-form.ag.co.id\ dan melakukan login menggunakan account operato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r Berhasil Log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1.1</w:t>
            </w:r>
          </w:p>
        </w:tc>
      </w:tr>
      <w:tr>
        <w:trPr>
          <w:trHeight w:val="5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ajuan KUR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 click menu pengajuan KUR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 berhasil masuk ke Menu Pengajuan KUR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 Data yang ada user click dropdown box pada kolom status BI Checking dan pilih terima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bila Berhasil maka data yang telah di proses akan ter highlight (warna pink)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 Data yang ada user click dropdown box pada kolom status BI Checking dan pilih tolak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bila Berhasil maka data yang telah di proses akan ter highlight (warna pink)</w:t>
            </w:r>
          </w:p>
          <w:p>
            <w:pPr>
              <w:pStyle w:val="TableContents"/>
              <w:snapToGrid w:val="false"/>
              <w:ind w:left="6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r berhasil memproses data pengajuan KUR untuk di lanjutkan ke Approval KU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2.1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2.2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2.3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2.4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2.5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2.6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al KUR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 Login menggunakan account supervisor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 click menu Approval KUR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 Berhasil masuk ke Menu Approval KUR, kemudian user pilih approval pada data baru yang telah diproses sebelumnya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 berhasil melakukan approval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r Berhasil melakukan Approval data yang akan di teruskan ke SIP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3.1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3.2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3.3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3.4</w:t>
            </w:r>
          </w:p>
        </w:tc>
      </w:tr>
      <w:tr>
        <w:trPr>
          <w:trHeight w:val="5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kasi Data di SIPP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 melakukan Login ke SIPP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 berhasil masuk ke Menu utama SIPP dan click menu Data Entry KUR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 Pilih data yang telah di approve melalui e-form sebelumnya dan click detail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6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r berhasil menampilkan detail  data dari debitur </w:t>
            </w:r>
          </w:p>
          <w:p>
            <w:pPr>
              <w:pStyle w:val="TableContents"/>
              <w:snapToGrid w:val="false"/>
              <w:ind w:left="6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yang di load melalui E-Form berhasil di teruskan ke SIP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4.1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4.2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4.3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 4.4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283" w:gutter="0" w:header="432" w:top="488" w:footer="144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8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96"/>
      <w:gridCol w:w="8184"/>
    </w:tblGrid>
    <w:tr>
      <w:trPr/>
      <w:tc>
        <w:tcPr>
          <w:tcW w:w="6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ster,</w:t>
          </w:r>
        </w:p>
      </w:tc>
      <w:tc>
        <w:tcPr>
          <w:tcW w:w="8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Mengetahui,</w:t>
          </w:r>
        </w:p>
      </w:tc>
    </w:tr>
    <w:tr>
      <w:trPr/>
      <w:tc>
        <w:tcPr>
          <w:tcW w:w="6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ableContents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TableContents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6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tabs>
              <w:tab w:val="clear" w:pos="709"/>
              <w:tab w:val="center" w:pos="3343" w:leader="none"/>
              <w:tab w:val="left" w:pos="4440" w:leader="none"/>
            </w:tabs>
            <w:snapToGrid w:val="false"/>
            <w:rPr>
              <w:rFonts w:ascii="Arial" w:hAnsi="Arial" w:cs="Arial"/>
              <w:sz w:val="16"/>
              <w:szCs w:val="16"/>
              <w:lang w:val="id-ID"/>
            </w:rPr>
          </w:pPr>
          <w:r>
            <w:rPr>
              <w:rFonts w:cs="Arial" w:ascii="Arial" w:hAnsi="Arial"/>
              <w:sz w:val="16"/>
              <w:szCs w:val="16"/>
              <w:lang w:val="id-ID"/>
            </w:rPr>
            <w:tab/>
            <w:t>Ega Chaernawan Febianto</w:t>
            <w:tab/>
          </w:r>
        </w:p>
      </w:tc>
      <w:tc>
        <w:tcPr>
          <w:tcW w:w="8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Kusman Suryadi</w:t>
          </w:r>
        </w:p>
      </w:tc>
    </w:tr>
  </w:tbl>
  <w:p>
    <w:pPr>
      <w:pStyle w:val="Footer"/>
      <w:rPr>
        <w:lang w:val="id-ID"/>
      </w:rPr>
    </w:pPr>
    <w:r>
      <w:rPr>
        <w:lang w:val="id-ID"/>
      </w:rPr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3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86"/>
      <w:gridCol w:w="7678"/>
      <w:gridCol w:w="1800"/>
      <w:gridCol w:w="3729"/>
    </w:tblGrid>
    <w:tr>
      <w:trPr/>
      <w:tc>
        <w:tcPr>
          <w:tcW w:w="1499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jc w:val="cent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IT SCRIPT</w:t>
          </w:r>
        </w:p>
      </w:tc>
    </w:tr>
    <w:tr>
      <w:trPr/>
      <w:tc>
        <w:tcPr>
          <w:tcW w:w="1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ject Name</w:t>
          </w:r>
        </w:p>
      </w:tc>
      <w:tc>
        <w:tcPr>
          <w:tcW w:w="7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Form KU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sted Date</w:t>
          </w:r>
        </w:p>
      </w:tc>
      <w:tc>
        <w:tcPr>
          <w:tcW w:w="3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: 2 Februari 2018</w:t>
          </w:r>
        </w:p>
      </w:tc>
    </w:tr>
    <w:tr>
      <w:trPr/>
      <w:tc>
        <w:tcPr>
          <w:tcW w:w="1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dule / Feature</w:t>
          </w:r>
        </w:p>
      </w:tc>
      <w:tc>
        <w:tcPr>
          <w:tcW w:w="7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neksi Gudang data ke E-Form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sted By</w:t>
          </w:r>
        </w:p>
      </w:tc>
      <w:tc>
        <w:tcPr>
          <w:tcW w:w="3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lang w:val="id-ID"/>
            </w:rPr>
            <w:t>Ega Chaernawan Febianto</w:t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  <w:sz w:val="16"/>
      <w:szCs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SimSun;宋体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sz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eastAsia="Calibri" w:cs="Aria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eastAsia="SimSun;宋体" w:cs="Aria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16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16"/>
    </w:rPr>
  </w:style>
  <w:style w:type="character" w:styleId="WW8Num183z0">
    <w:name w:val="WW8Num183z0"/>
    <w:qFormat/>
    <w:rPr>
      <w:sz w:val="18"/>
    </w:rPr>
  </w:style>
  <w:style w:type="character" w:styleId="WW8Num184z0">
    <w:name w:val="WW8Num18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arial bold;Times New Roman" w:hAnsi="arial bold;Times New Roman" w:cs="arial bold;Times New Roman"/>
      <w:b/>
      <w:spacing w:val="5"/>
      <w:kern w:val="2"/>
      <w:sz w:val="48"/>
      <w:szCs w:val="5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itle">
    <w:name w:val="Title"/>
    <w:basedOn w:val="Normal"/>
    <w:next w:val="Normal"/>
    <w:qFormat/>
    <w:pPr>
      <w:widowControl/>
      <w:suppressAutoHyphens w:val="false"/>
      <w:spacing w:before="0" w:after="300"/>
      <w:contextualSpacing/>
    </w:pPr>
    <w:rPr>
      <w:rFonts w:ascii="arial bold;Times New Roman" w:hAnsi="arial bold;Times New Roman" w:eastAsia="Times New Roman" w:cs="Times New Roman"/>
      <w:b/>
      <w:spacing w:val="5"/>
      <w:kern w:val="2"/>
      <w:sz w:val="48"/>
      <w:szCs w:val="52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120" w:after="12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7:00Z</dcterms:created>
  <dc:creator>MIRKHAMSYAH001</dc:creator>
  <dc:description/>
  <cp:keywords/>
  <dc:language>en-US</dc:language>
  <cp:lastModifiedBy>TRAINING-01</cp:lastModifiedBy>
  <cp:lastPrinted>2015-01-12T07:51:00Z</cp:lastPrinted>
  <dcterms:modified xsi:type="dcterms:W3CDTF">2018-02-02T04:21:00Z</dcterms:modified>
  <cp:revision>3</cp:revision>
  <dc:subject/>
  <dc:title/>
</cp:coreProperties>
</file>